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5.02.2019г.  № 13</w:t>
      </w:r>
    </w:p>
    <w:p>
      <w:pPr>
        <w:pStyle w:val="Style26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пожарной безопас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ению населения мерам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и действия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9 год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требованиями Федерального Закона № 131-ФЗ от 06.10.2003 года «Об общих принципах организации местного самоуправления в Российской Федерации», Федерального закона № 69-ФЗ от 1994 года «О пожарной безопасности», Уставом Лысковского сельского поселения, </w:t>
      </w:r>
    </w:p>
    <w:p>
      <w:pPr>
        <w:pStyle w:val="Style27"/>
        <w:spacing w:lineRule="atLeast" w:line="10" w:before="0" w:after="120"/>
        <w:rPr/>
      </w:pPr>
      <w:r>
        <w:rPr>
          <w:sz w:val="28"/>
          <w:szCs w:val="28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работы по обеспечению и обучению населения мерам пожарной безопасности и действиям в случае возникновения пожара в Лысковском сельском поселении на 2019 год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Оплетаев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672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ы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lang w:val="ru-RU"/>
        </w:rPr>
        <w:t>Лыск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5.02..2019 года № 13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ru-RU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Лысковскому сельскому поселению на 2019 год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5"/>
        <w:gridCol w:w="22"/>
        <w:gridCol w:w="2096"/>
        <w:gridCol w:w="30"/>
        <w:gridCol w:w="1807"/>
        <w:gridCol w:w="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</w:t>
            </w:r>
          </w:p>
        </w:tc>
      </w:tr>
      <w:tr>
        <w:trPr>
          <w:trHeight w:val="9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ление стендов и наглядных пособий по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браний граждан, сходов по вопросам обеспечения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инструктажа на рабочем месте о мерах пожарной безопасности в каждом учреждении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ение мерам пожарной безопасности в дошкольном учреждении в виде тематических игровых занятий по соответствующим 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ение общеобразовательной школы мерам пожарной безопасности в соответствии с программой безопасности жизнедеятельности. Проведение тематических занятий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противопожарный инструктаж с домовладельцами и членами семьи под роспись</w:t>
            </w:r>
          </w:p>
          <w:p>
            <w:pPr>
              <w:pStyle w:val="Style26"/>
              <w:tabs>
                <w:tab w:val="clear" w:pos="708"/>
                <w:tab w:val="left" w:pos="660" w:leader="none"/>
                <w:tab w:val="center" w:pos="258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 xml:space="preserve"> Инвалиды, престарел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лагополучные, многодет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рейды по проверке мест проживания взятых на учет лиц злоупотребляющих алкогольной продукци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 источников наружного противопожарного водоснабжения в с. Лысково пожарные водоемы в д.Каманкуль 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. Кузнецово,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, по мере необход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 2019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июн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ль-дека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-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ая детским садо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ОБЖ, классные руководите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клярова М.А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клярова М.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, депутат, участковы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1:00Z</dcterms:created>
  <dc:creator>Ольга</dc:creator>
  <dc:description/>
  <cp:keywords/>
  <dc:language>en-US</dc:language>
  <cp:lastModifiedBy>Азм</cp:lastModifiedBy>
  <cp:lastPrinted>2019-03-14T14:30:00Z</cp:lastPrinted>
  <dcterms:modified xsi:type="dcterms:W3CDTF">2019-03-14T09:30:00Z</dcterms:modified>
  <cp:revision>7</cp:revision>
  <dc:subject/>
  <dc:title/>
</cp:coreProperties>
</file>